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98880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88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50,575 FROM THE TREE PROTECTION AND RELATED EXPENSES TRUST FUND FOR LANDSCAPE IMPROVEMENTS ALONG 118</w:t>
      </w:r>
      <w:r>
        <w:rPr>
          <w:vertAlign w:val="superscript"/>
        </w:rPr>
        <w:t>TH</w:t>
      </w:r>
      <w:r>
        <w:rPr/>
        <w:t xml:space="preserve"> STREET FROM </w:t>
      </w:r>
      <w:ins w:id="0" w:author="Unknown" w:date="2009-08-04T14:42:00Z">
        <w:r>
          <w:rPr/>
          <w:t>RI</w:t>
        </w:r>
      </w:ins>
      <w:r>
        <w:rPr/>
        <w:t xml:space="preserve">CKER ROAD </w:t>
      </w:r>
      <w:ins w:id="1" w:author="Unknown" w:date="2009-08-04T14:42:00Z">
        <w:r>
          <w:rPr/>
          <w:t>T</w:t>
        </w:r>
      </w:ins>
      <w:r>
        <w:rPr/>
        <w:t>O CHECKMATE LANE IN THE CITY RIGHT OF WAY PROVIDING FOR PROCUREMENT DIRECTIVE; PROVIDING FOR CITY OVERSIGHT BY THE DEPARTMENT OF PUBLIC WORK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55,5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55,5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4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>The purpose of this appropriation is to provide funding</w:t>
        <w:tab/>
        <w:t>for the planting of trees in the City right of way along 118</w:t>
      </w:r>
      <w:r>
        <w:rPr>
          <w:vertAlign w:val="superscript"/>
        </w:rPr>
        <w:t>th</w:t>
      </w:r>
      <w:r>
        <w:rPr/>
        <w:t xml:space="preserve"> Street from R</w:t>
      </w:r>
      <w:ins w:id="2" w:author="Unknown" w:date="2009-08-04T14:42:00Z">
        <w:r>
          <w:rPr/>
          <w:t>i</w:t>
        </w:r>
      </w:ins>
      <w:r>
        <w:rPr/>
        <w:t xml:space="preserve">cker Road </w:t>
      </w:r>
      <w:ins w:id="3" w:author="Unknown" w:date="2009-08-04T14:42:00Z">
        <w:r>
          <w:rPr/>
          <w:t>t</w:t>
        </w:r>
      </w:ins>
      <w:r>
        <w:rPr/>
        <w:t xml:space="preserve">o Checkmate Lane, a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or the City wide tree planting successor and has capacity for material and labor in the requested amount of $</w:t>
      </w:r>
      <w:r>
        <w:rPr/>
        <w:t>55,575</w:t>
      </w:r>
      <w:r>
        <w:rPr>
          <w:rFonts w:cs="Courier New"/>
          <w:szCs w:val="23"/>
        </w:rPr>
        <w:t>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2:00Z</dcterms:created>
  <dc:creator>TeresaK</dc:creator>
  <dc:description/>
  <cp:keywords/>
  <dc:language>en-US</dc:language>
  <cp:lastModifiedBy> </cp:lastModifiedBy>
  <cp:lastPrinted>2009-08-04T16:49:00Z</cp:lastPrinted>
  <dcterms:modified xsi:type="dcterms:W3CDTF">2009-12-09T18:02:00Z</dcterms:modified>
  <cp:revision>5</cp:revision>
  <dc:subject/>
  <dc:title>Introduced by the Council President at the request of the Mayor:</dc:title>
</cp:coreProperties>
</file>